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Отчёт школьногопсихолога о работе за 2005-2006 учебный  год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сихолог шк№2 Поликутин А.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фориент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иагностическая работа по изучению адаптации 1-х,5-х,4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оррекционнно-развивающ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сихологическое консуль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свети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астие в городских и школь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ворческая работа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Профориентационная работ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профориентационная работа с учащимися 9-х классов была введена в расписание в связи, с чем удалось провести полноценную диагностику склонностей и интересов, а также провести с учащимися классные часы по различным вопросам психологисекого развития .В результате общееколичество классных часов в девятых классах составило около 60, что намного превышает количество проведённых часов в прошлом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 проводилась также рамках сотрудничества с центром занятости населения нашего города Областным психологическим центром Н.Коваль. Так данные полученные с центра занятости были отданы учащимся 9-х классов для их портфоли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85230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кета,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ка Голанда,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55"/>
        <w:gridCol w:w="2348"/>
        <w:gridCol w:w="237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с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дартный (зна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ТУР (школьный тест умственного разви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изико-математ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стественнонаучны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щественно-гуманитарны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о в обследовании     86  человек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Диагностическая работа по изучению адаптации 1-х,5-х,4-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даптация у чащихся 5-х классов к обучению в среднем звене(декабрь)</w:t>
      </w:r>
    </w:p>
    <w:p>
      <w:pPr>
        <w:pStyle w:val="Normal"/>
        <w:rPr/>
      </w:pPr>
      <w:r>
        <w:rPr>
          <w:sz w:val="28"/>
          <w:szCs w:val="28"/>
        </w:rPr>
        <w:t>5А класс. Сравнительная таблица уровня личностной тревожности (по методике Филипса), и соответствующего ему уровня психологической адаптации к обучению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на декабрь 200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74"/>
        <w:gridCol w:w="1825"/>
        <w:gridCol w:w="24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, 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ышев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ин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 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 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а 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 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ая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ий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ров 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ётова 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адап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даптирован нормально  &lt;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 -Условно адаптирован. Требуется наблюдение и поддержка. Около 50  и &gt;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езадаптирован. Требуется помощь психолога. Анализ Семейного воспитания. Анализ характерологических особенностей личности ребёнка &gt; 70-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15"/>
        <w:gridCol w:w="1825"/>
        <w:gridCol w:w="32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, 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ова Э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ин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ина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нова 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ьтев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ов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унова 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шин 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адап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даптирован нормально  &lt;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 -Условно адаптирован. Требуется наблюдение и поддержка. Около 50  и &gt;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езадаптирован. Требуется помощь психолога. Анализ Семейного воспитания. Анализ характерологических особенностей личности ребёнка &gt; 70-7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В. класс</w:t>
      </w:r>
    </w:p>
    <w:tbl>
      <w:tblPr>
        <w:tblW w:w="9000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3052"/>
        <w:gridCol w:w="2700"/>
        <w:gridCol w:w="196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,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ов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енёв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ель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Я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цева Я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лец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П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ева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кин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адап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даптирован нормально  &lt;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 -Условно адаптирован. Требуется наблюдение и поддержка. Около 50  и &gt;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езадаптирован. Требуется помощь психолога. Анализ Семейного воспитания. Анализ характерологических особенностей личности ребёнка &gt; 70-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Г. Сравнительная таблица уровня личностной тревожности (по методике Филипса), и соответствующего ему уровня психологической адаптации к обучению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на декабрь 200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061"/>
        <w:gridCol w:w="2699"/>
        <w:gridCol w:w="198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,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О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ова А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О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 Ю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Д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Е.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Я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ышкин В.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ский А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ева В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.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С.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гин Д.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М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.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М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ев Е.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но М.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О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утис А.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адап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даптирован нормально  &lt;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 -Условно адаптирован. Требуется наблюдение и поддержка. Около 50  и &gt;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езадаптирован. Требуется помощь психолога. Анализ Семейного воспитания. Анализ характерологических особенностей личности ребёнка &gt; 70-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0" w:type="dxa"/>
        <w:jc w:val="left"/>
        <w:tblInd w:w="10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75"/>
        <w:gridCol w:w="217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Р.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Д.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 Е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А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Л.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.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А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Готовность учащихся 4-хклассов  к обучению в среднем звене (апрель – ма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«А» класс</w:t>
      </w:r>
    </w:p>
    <w:tbl>
      <w:tblPr>
        <w:tblW w:w="43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160"/>
        <w:gridCol w:w="12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готов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росимова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ев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ералов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нчаров В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ьская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дыше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лев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мин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арян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нко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мников И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агина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от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эммэдова Ш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лыгин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хлец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мазанов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ьянова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вьева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с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ин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но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о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цев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«Б» класс</w:t>
      </w:r>
    </w:p>
    <w:tbl>
      <w:tblPr>
        <w:tblW w:w="4634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340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заровский Е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уркина Ю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гакова К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рлин М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томский С.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тров И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в М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ина А.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езников Д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ёв М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ьшин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агина К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ышов Е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ьцева А.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года В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феров Д.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шин Н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гин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нкина А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ботин Р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монов К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а Е.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пелёва Т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отовность будущих первоклосников к обучению в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оррекционнно-развивающ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водов по адаптации первоклассников было создано несколько групп и на протяжении 2-й и 3-й четверти проводились корекционно-развивающие занятия с первоклассниками. Отдельная работа проводилась по просьбе классных руководителей. Так целая серия диагностических и развивающих занятий была проведена с Ботей Русланом учащимся 4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5710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3790" cy="274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Психологическое консуль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онная работа шла традиционно в виде собеседования с учащимися. И была предпринята попытка компьютерного тестирования и консультирования (использовался компьютер физкабинета) в этой работе принимали участие учащиеся 10-х классов, а также некоторых учащихся 11-х (около 15 человек) им был предложен компьютерны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60 вопросов отвечая на которые учащиеся сразу получали сведения об особенностях своего характера. Несколько человек пожелали пройти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т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показала интерес к подобной форме консультирования, но необходим постоянный доступ школьного психолога к компью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росвети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классные часы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 вреде курения .2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вреде телевидения. 2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мья и брак в христианстве. 9-е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Что такое толерантность или зачем нам конфликты? 7-е клас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мат вреден для духовного здоровья? 7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светительской работе можно отнести оформление 32-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а также участие в городской выставке художников. За участие в городских и областных выставках я как педагог школы №2 был награждён благодарственным письмом, подписанным мэром города Н, И Луг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роходило в январе этого года в городском муз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96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Метод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кабинет психологии пополнился новыми методиками исследования по различным направлениям психологической диагностики. Всего более 30 мето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ли изготовлены стимульные материалы для работы с первоклассниками и распечатаны  цветные матрицы Равенна (40 лис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Участие в городских и школь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й недели психологии были проведены два больших мероприятия с участием всех психологов города </w:t>
      </w:r>
      <w:r>
        <w:rPr>
          <w:b/>
          <w:sz w:val="28"/>
          <w:szCs w:val="28"/>
        </w:rPr>
        <w:t>Ролевая игра «Моя Семья»</w:t>
      </w:r>
      <w:r>
        <w:rPr>
          <w:sz w:val="28"/>
          <w:szCs w:val="28"/>
        </w:rPr>
        <w:t xml:space="preserve"> - цель: профилактика ранних браков среди подростков участники; учащиеся 10-х 11-х классов школ города.. </w:t>
      </w:r>
      <w:r>
        <w:rPr>
          <w:sz w:val="28"/>
          <w:szCs w:val="28"/>
        </w:rPr>
        <w:drawing>
          <wp:inline distT="0" distB="0" distL="0" distR="0">
            <wp:extent cx="434848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« Тайны Востока»- релаксационное мероприятие дл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4320" cy="306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рамках городской недели психологии внутри школы была проведена         акция « заборчик откров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шко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инар классных руководителей начальных классов по проблемам адаптации первоклассников 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клад на едином методическом совещании учителей начальных классов города 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>Доклад: О проблемах и потребностях школьного коллектива в современных условиях</w:t>
      </w:r>
    </w:p>
    <w:p>
      <w:pPr>
        <w:pStyle w:val="Normal"/>
        <w:rPr/>
      </w:pPr>
      <w:r>
        <w:rPr>
          <w:sz w:val="28"/>
          <w:szCs w:val="28"/>
        </w:rPr>
        <w:t>4 О работе в классах компенсирующего обучения. К протоколу совещания от 24.02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-го июня я приглашён на родительское собрание в детский садик №15 с докладом на тему: «Роль отца в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Доклад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блемах и потребностях школьного коллектива в современн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сихолог школы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икутин А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308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.И Клизовский «Основы миропонимания Новой   Эпо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едагоги очень остро реагируют на оценку их личностных особенностей. Педагог привык оценивать других. Ему очень трудно согласиться с выводами о том, что неблагоприятное развитие педагогической ситуации пре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 его собственными слабостями или недоста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ольшинство учителей имеют высокую личностную тревожность, в силу которой склонны гиперболизировать, драматизировать события или впадать в глухую психологическую защиту, не принимая или полностью отрицая выводы психолога. Предвидя эти сложности (больше всею нам тяжела правда о самих себе), психолог может использовать методики само оценки и групповой динамики, характерные для ситуаций социально-психологического тренинга, коллективной мыслитель - ной деятельности и организационно-деятельностных игр. В упомянутых ситуациях сам психолог воздерживается от оценки педагогов, в них действует принцип отраженной субъ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роспекция облегчается тем, что педагогу приходится видеть себя глазами другого и цел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педколлективов является то обстоятельство, что 70% школьных педагогов — женщины. Проведенное в 1999 г. в 24 городах страны Всероссийское социологическое исследование показало ущербность социально-психологического самочувствия женщин-педагогов, 27% женщин не замужем. Среди тех, чья семейная жизнь не устроена, женщины 31—50 лет, стаж их педагогической деятельности свыше 10 лет. Жизненный уровень учительниц, как правило, невысок (люди эти мало - и среднеобеспеченные). 29% учительских семей перебиваются от зарплаты до зарплаты, еще 16% используют помощь своих родителей; 80% учителей постоянно испытывают финансов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 и здоровье. Треть педагогов страдают хроническими заболеваниями, почти половина часто болеет. 85% учитель ниц испытывают нервные срывы; 82% педагогов-женщин не имеют возможности следить за своей внешностью, 70% не понимают или не хотят понимать своих учеников. И, наконец, 90% опрошенных недовольны своей работой, каждая четвертая учительница призналась, что могла бы работать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раживают выводы исследователей о том, что сегодняшний учитель не в состоянии решить задачу гуманизации школы. Беда в том, что многие женщины-педагоги, хотя и любят свой предмет, равнодушны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итуация такова, что сегодняшний педагог скорее заслуживает сочувствия, нежели осуждения. Во всяком случае, школьному психологу обязательно придется выполнять психотерапевтически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Что в вашей работе с учащимися, родителями вам удается, чем вы могли бы поделиться с коллегами? Подчеркните соответствующ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80"/>
                <w:sz w:val="28"/>
                <w:szCs w:val="28"/>
              </w:rPr>
              <w:t>Интеллектуальное развитие учащих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 развитие умений и навыков учебного труда у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— развитие познавательны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— развитие творческих способностей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— работа по профилактике педагогической запущ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 работа со слабоуспевающ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— обучение школьников навыкам об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color w:val="000080"/>
                <w:sz w:val="28"/>
                <w:szCs w:val="28"/>
              </w:rPr>
              <w:t>. Эмоционально-волевое развитие</w:t>
            </w:r>
          </w:p>
        </w:tc>
      </w:tr>
      <w:tr>
        <w:trPr>
          <w:trHeight w:val="5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— работа по созданию благоприятного психол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климата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— работа по формированию классного коллекти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80"/>
                <w:sz w:val="28"/>
                <w:szCs w:val="28"/>
              </w:rPr>
              <w:t>. Развитие нравственно-поведенческой сфер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— нравственное воспитани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— воспитание сознательной дисциплины, культуры по 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— индивидуальная работа с трудновоспитуе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— воспитание трудолюбия у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color w:val="000080"/>
                <w:sz w:val="28"/>
                <w:szCs w:val="28"/>
              </w:rPr>
              <w:t>. Работа с семьё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— работа по педагогической пропаг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— организация педагогически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— вовлечение родителей в учебно-воспитатель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— индивидуальная работа с сем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Что в вашей работе с учащимися у вас не получается, 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чем вы испытываете затруднения, в какой помощи нуждаете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черкните соответствующ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. </w:t>
            </w:r>
            <w:r>
              <w:rPr>
                <w:color w:val="000080"/>
                <w:sz w:val="28"/>
                <w:szCs w:val="28"/>
              </w:rPr>
              <w:t>Интеллектуальное развитие учащих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— развитие умений и навыков учебн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— развитие познавательны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— развитие творческих способносте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 работа по профилактике педагогической запу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color w:val="000080"/>
                <w:sz w:val="28"/>
                <w:szCs w:val="28"/>
              </w:rPr>
              <w:t xml:space="preserve"> Эмоционально-волевое развитие</w:t>
            </w:r>
          </w:p>
        </w:tc>
      </w:tr>
      <w:tr>
        <w:trPr>
          <w:trHeight w:val="5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— работа по созданию благоприятного психол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икроклимата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обучение школьников навыкам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— работа по формированию классн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color w:val="000080"/>
                <w:sz w:val="28"/>
                <w:szCs w:val="28"/>
              </w:rPr>
              <w:t xml:space="preserve"> Развитие нравственно-поведенческой сфер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— нравственное воспитани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— воспитание сознательной дисциплины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веде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— индивидуальная воспитательная работа с труд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— воспитание трудолюбия у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color w:val="000080"/>
                <w:sz w:val="28"/>
                <w:szCs w:val="28"/>
              </w:rPr>
              <w:t>Работа с семьё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— работа по педпропаг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— организация целевых педагогически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— вовлечение родителей в учебно-воспитатель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— индивидуальная работа с сем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Творческая работа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чёнова Инга учиница 11 «а» класса стала участницей психологического конкурса предложенного университетом им. Державина. Мы написали работу объёмом около 20 страниц на тему подростковой влюблё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меня, участие в подобных проектах было впервые. Хочется отметить, что другие школы от участия в данном конкурсе отказ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7:25:00Z</dcterms:created>
  <dc:creator>Alex &amp; Luda</dc:creator>
  <dc:description/>
  <cp:keywords/>
  <dc:language>en-US</dc:language>
  <cp:lastModifiedBy>Alex &amp; Luda</cp:lastModifiedBy>
  <dcterms:modified xsi:type="dcterms:W3CDTF">2007-02-04T13:26:00Z</dcterms:modified>
  <cp:revision>2</cp:revision>
  <dc:subject/>
  <dc:title>Отчёт школьногопсихолога о раоте за 2004-2005 уч</dc:title>
</cp:coreProperties>
</file>